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中華民國參加</w:t>
      </w:r>
      <w:r>
        <w:rPr>
          <w:color w:val="000000"/>
          <w:sz w:val="48"/>
          <w:szCs w:val="48"/>
        </w:rPr>
        <w:t>2024</w:t>
      </w:r>
      <w:r>
        <w:rPr>
          <w:color w:val="000000"/>
          <w:sz w:val="48"/>
          <w:szCs w:val="48"/>
        </w:rPr>
        <w:t>年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十六屆亞洲兒童繪畫日記比賽得獎名單獲獎名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7"/>
        <w:gridCol w:w="708"/>
        <w:gridCol w:w="2840"/>
        <w:gridCol w:w="709"/>
        <w:gridCol w:w="464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0" w:name="_Hlk89173006"/>
            <w:bookmarkEnd w:id="0"/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獎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呂佳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鑄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迦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謝媗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吉安鄉北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章廷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苗栗縣南庄鄉蓬萊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莘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花壇鄉花壇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彥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鳳山區鳳翔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潔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大竹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朱紫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三民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獎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區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淯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區河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竣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蘇妍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吳亭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北市文山區景美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蕭敬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賴卉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蔡宥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大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侑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嘉義縣朴子市朴子</w:t>
            </w:r>
            <w:r>
              <w:rPr>
                <w:color w:val="000000"/>
                <w:sz w:val="22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邱鋙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詹若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琇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烏來區烏來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翊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沈韋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西屯區葳格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宥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大竹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昕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優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宸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南市新營區新民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戴楹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慈濟大學附屬高級中學國小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子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蕾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雲林縣北港鎮北辰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品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以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石靖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勁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吉安鄉北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語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盧丞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東縣台東市東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語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士林區士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江依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土城區安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佳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樹林區樹林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家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柏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民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渝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南市新營區新泰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盧紹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左營區新上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尚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羅晨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葉芊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新北市新店區康橋國際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謝艾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板橋區溪洲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凱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土城區安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風姷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苗栗縣南庄鄉蓬萊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軾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南市新市區新市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簡莉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榆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海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士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采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戴睿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濟大學附屬高級中學國小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星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廖俋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內湖區康寧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郁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南興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彥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尚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霈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南縣臺南市新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張羽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鼓山區內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茗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立屏東大學附設實驗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申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屏東市崇蘭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庭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屏東市信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蔣涵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玟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羽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大安區仁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育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三重區碧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鍾紹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桃園市龜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知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桃園市龜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愉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市南興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廷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台南市</w:t>
            </w:r>
            <w:r>
              <w:rPr>
                <w:color w:val="000000"/>
                <w:szCs w:val="24"/>
              </w:rPr>
              <w:t>左鎮</w:t>
            </w:r>
            <w:r>
              <w:rPr>
                <w:color w:val="000000"/>
                <w:szCs w:val="24"/>
              </w:rPr>
              <w:t>區</w:t>
            </w:r>
            <w:r>
              <w:rPr>
                <w:color w:val="000000"/>
                <w:szCs w:val="24"/>
              </w:rPr>
              <w:t>左鎮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詹浤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優選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靚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</w:t>
            </w:r>
            <w:r>
              <w:rPr>
                <w:color w:val="000000"/>
                <w:szCs w:val="24"/>
              </w:rPr>
              <w:t>區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張又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</w:t>
            </w:r>
            <w:r>
              <w:rPr>
                <w:color w:val="000000"/>
                <w:szCs w:val="24"/>
              </w:rPr>
              <w:t>區博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盧泓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</w:t>
            </w:r>
            <w:r>
              <w:rPr>
                <w:color w:val="000000"/>
                <w:szCs w:val="24"/>
              </w:rPr>
              <w:t>區河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湲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三民</w:t>
            </w:r>
            <w:r>
              <w:rPr>
                <w:color w:val="000000"/>
                <w:szCs w:val="24"/>
              </w:rPr>
              <w:t>區河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紹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鑄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亞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賴岳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世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士林區華興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宇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信義區福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哲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北市松山區民權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卉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北市林口區康橋國際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翊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伯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奕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徐翊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顏塏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可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千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新社區新社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呂兆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東勢區東勢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廖芷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台中市東勢區東勢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庭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埔心鄉舊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苡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臺南市北區立人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何亞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吉安鄉北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莊凱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玉里鎮中城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士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北市北投區石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亮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北市文山區靜心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志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樹林區彭福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承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板橋區溪洲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馨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板橋區文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謝欣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溪湖鎮溪湖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紫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簡語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</w:t>
            </w:r>
            <w:r>
              <w:rPr>
                <w:color w:val="000000"/>
                <w:szCs w:val="24"/>
              </w:rPr>
              <w:t>南投市</w:t>
            </w:r>
            <w:r>
              <w:rPr>
                <w:color w:val="000000"/>
                <w:szCs w:val="24"/>
              </w:rPr>
              <w:t>光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允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東勢區中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鈺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淯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唐睿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市苓雅區成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家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吉安鄉吉安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薛妃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花蓮市明禮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靖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花蓮市中正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芯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花蓮市中正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洪紹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花蓮市</w:t>
            </w:r>
            <w:r>
              <w:rPr>
                <w:color w:val="000000"/>
                <w:szCs w:val="24"/>
              </w:rPr>
              <w:t>鑄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涂品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花蓮市中</w:t>
            </w:r>
            <w:r>
              <w:rPr>
                <w:color w:val="000000"/>
                <w:szCs w:val="24"/>
              </w:rPr>
              <w:t>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簡圻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南屯區大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書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梧棲區大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朱芷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東區成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采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瑀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高雄市</w:t>
            </w:r>
            <w:r>
              <w:rPr>
                <w:color w:val="000000"/>
                <w:sz w:val="22"/>
              </w:rPr>
              <w:t>前鎮區紅毛港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示予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南市麻豆區麻豆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玥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南市</w:t>
            </w:r>
            <w:r>
              <w:rPr>
                <w:color w:val="000000"/>
                <w:szCs w:val="24"/>
              </w:rPr>
              <w:t>新市</w:t>
            </w:r>
            <w:r>
              <w:rPr>
                <w:color w:val="000000"/>
                <w:szCs w:val="24"/>
              </w:rPr>
              <w:t>區新市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易芸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大甲區大甲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浿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吉安鄉北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石庭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麒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采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之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彩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李韋</w:t>
            </w:r>
            <w:r>
              <w:rPr>
                <w:color w:val="000000"/>
                <w:szCs w:val="24"/>
              </w:rPr>
              <w:t>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鍾予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鍾巧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張若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rPr/>
            </w:pP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政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忠孝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妍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首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中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卉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新北市林口區康橋國際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潘翊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桃園市大溪區僑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詹皓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新社區中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恩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西屯區麗喆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美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后里區后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楚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新社區新社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張姸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中市后里區后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廖翊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鈺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毓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吳沛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家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芊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子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莊書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溪湖鎮東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亭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員林市僑信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苡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溪湖鎮東溪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吳祐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屏東縣屏東市中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奕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海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郁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玉里鎮玉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憶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謝妮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吳珈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何佳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明義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簡妧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海星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江沛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東華附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盧芮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東</w:t>
            </w:r>
            <w:r>
              <w:rPr>
                <w:color w:val="000000"/>
                <w:szCs w:val="24"/>
              </w:rPr>
              <w:t>縣</w:t>
            </w:r>
            <w:r>
              <w:rPr>
                <w:color w:val="000000"/>
                <w:szCs w:val="24"/>
              </w:rPr>
              <w:t>台東市東海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嬿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北</w:t>
            </w:r>
            <w:r>
              <w:rPr>
                <w:color w:val="000000"/>
                <w:szCs w:val="24"/>
              </w:rPr>
              <w:t>市中山區中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悅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烏來區烏來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宜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北市烏來區烏來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江天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桃園市大溪區僑愛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湲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投縣草屯鎮草屯</w:t>
            </w:r>
            <w:r>
              <w:rPr>
                <w:color w:val="000000"/>
                <w:szCs w:val="24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妤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彰化縣埔心鄉舊館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甄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蓮縣</w:t>
            </w:r>
            <w:r>
              <w:rPr>
                <w:color w:val="000000"/>
                <w:szCs w:val="24"/>
              </w:rPr>
              <w:t>花蓮市東華附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佳作獎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8:00Z</dcterms:created>
  <dc:creator>User</dc:creator>
  <dc:description/>
  <cp:keywords/>
  <dc:language>en-US</dc:language>
  <cp:lastModifiedBy>安來 盧</cp:lastModifiedBy>
  <cp:lastPrinted>2021-12-10T19:33:00Z</cp:lastPrinted>
  <dcterms:modified xsi:type="dcterms:W3CDTF">2024-12-09T03:38:00Z</dcterms:modified>
  <cp:revision>2</cp:revision>
  <dc:subject/>
  <dc:title/>
</cp:coreProperties>
</file>